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ринято педагогическим советом</w:t>
            </w:r>
          </w:p>
          <w:p>
            <w:pPr>
              <w:pStyle w:val="Normal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протокол  № 1 от «27» августа 2015</w:t>
            </w:r>
          </w:p>
        </w:tc>
        <w:tc>
          <w:tcPr>
            <w:tcW w:w="4819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Утверждено и введено в действие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812" w:leader="underscore"/>
                <w:tab w:val="left" w:pos="2572" w:leader="underscore"/>
                <w:tab w:val="left" w:pos="3873" w:leader="underscore"/>
              </w:tabs>
              <w:spacing w:lineRule="exact" w:line="296" w:before="0" w:after="0"/>
              <w:ind w:right="20" w:hanging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риказом № 101от «1» сентября 2015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655" w:leader="underscore"/>
                <w:tab w:val="left" w:pos="2955" w:leader="underscore"/>
              </w:tabs>
              <w:spacing w:lineRule="exact" w:line="296" w:before="0" w:after="544"/>
              <w:ind w:right="2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Директор________С.Ю.Шурыгин</w:t>
            </w:r>
          </w:p>
          <w:p>
            <w:pPr>
              <w:pStyle w:val="Normal"/>
              <w:ind w:left="97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дагогическом совете 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Основная общеобразовательная школа № 92» 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го района г.Казани</w:t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shd w:fill="FFFFFF" w:val="clear"/>
        <w:ind w:left="0" w:right="19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ее положение разработано на основе Федерального закона от 29.12.2012 №273-Ф3 «Об образовании в Российской Федерации», устава Муниципального бюджетного общеобразовательного учреждения «Основная общеобразовательная школа № 92» Московского района г.Казани (далее - Школ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едагогический совет является постоянно действующим коллегиальным органом управления Школой, объединяющий всех педагогических работников Школы, включая совместителей, созданным в целях решения вопросов функционирования и развития образовательного процесса, повышения профессионального мастерства и творческого роста педагогов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став педагогического совета входят: руководящие (директор и его заместители) и педагогические работники Школы согласно Номенклатуре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№678. Каждый педагог с момента приема на работу в Школу явля</w:t>
        <w:softHyphen/>
        <w:t>ется членом педагогического коллекти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3" w:leader="none"/>
          <w:tab w:val="left" w:pos="1245" w:leader="none"/>
        </w:tabs>
        <w:spacing w:lineRule="auto" w:line="360" w:before="0" w:after="0"/>
        <w:ind w:left="20" w:right="20" w:firstLine="74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 xml:space="preserve">Решения педагогического совета являются рекомендательными для коллектива Школы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93" w:leader="none"/>
        </w:tabs>
        <w:spacing w:lineRule="auto" w:line="360" w:before="0" w:after="0"/>
        <w:ind w:left="20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Задачи и содержание работы Педагогического совет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65" w:leader="none"/>
        </w:tabs>
        <w:spacing w:lineRule="auto" w:line="360" w:before="0" w:after="0"/>
        <w:ind w:left="20" w:firstLine="7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Главными </w:t>
      </w:r>
      <w:r>
        <w:rPr>
          <w:rStyle w:val="Style18"/>
          <w:color w:val="000000"/>
          <w:sz w:val="24"/>
          <w:szCs w:val="24"/>
        </w:rPr>
        <w:t xml:space="preserve">задачами </w:t>
      </w:r>
      <w:r>
        <w:rPr>
          <w:rStyle w:val="1"/>
          <w:color w:val="000000"/>
          <w:sz w:val="24"/>
          <w:szCs w:val="24"/>
        </w:rPr>
        <w:t>педагогического совет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0" w:leader="none"/>
        </w:tabs>
        <w:spacing w:lineRule="auto" w:line="360" w:before="0" w:after="0"/>
        <w:ind w:left="760" w:hanging="3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right="20" w:firstLine="4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lineRule="auto" w:line="360" w:before="0" w:after="0"/>
        <w:ind w:left="760" w:hanging="3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отка содержания работы по общей методической теме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38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рганизация научно-эксперименталь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38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едагогический совет осуществляет следующие </w:t>
      </w:r>
      <w:r>
        <w:rPr>
          <w:rStyle w:val="Style18"/>
          <w:color w:val="000000"/>
          <w:sz w:val="24"/>
          <w:szCs w:val="24"/>
        </w:rPr>
        <w:t>функц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7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атывает программу разви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матривает и принимает локальные нормативные акты по вопросам организации образ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годовой план работы и учебный пла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3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планы по различным направлениям образовательной деятельности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рабатывает образовательные програм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суждает и производит выбор различных вариантов содержания образования: образовательных программ, соответствующих федеральным государственным образовательным стандартам;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0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форме, периодичности и порядке проведения текущего контроля успеваемости и промежуточной аттестации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форме, периодичности и порядке проведения самообслед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4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допуске учащихся к итоговой аттестации; рекомендует учащимся с ограниченными возможностями здоровья, учащимся, являющимся детьми-инвалидами, а также тем, кто обучался по состоянию здоровья на дому и(или) их родителям (законным представителям), обратиться в психолого-медико-педагогическую комиссию с целью организации прохождения государственной итоговой аттестации для указанных категорий учащихся в условиях, учитывающих состояние их здоровья, особенности психофизического разви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переводе учащихся в следующий класс, условном переводе в следующий класс, а также, по согласованию с родителями (законными представителями), о повторном обучении в том же классе, переводе на обучение по адаптированным образовательным программам либо на обучение по индивидуальному учебному план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4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направлении имеющих медицинские показания учащихся, при отсутствии результатов учебных достижений, с согласия их родителей (законных представителей) в психолого-медико-педагогическую комиссию для определения целесообразности обучения указанных учащихся по соответствующей образовательной программ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б исключении из Школы учащегося, достигшего возраста 15 лет, в случаях, предусмотренных законодательством и уставом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выдаче документов об образовании, выпуске из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награждении учащихся за успехи в обучении медалями, похвальными грамотами и похвальными листами, если эти случаи предусмотрены законодательством или локальными нормативными акт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ет решение о поощрении уча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0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ожет принимать решение об объявлении конкурса на замещение педагогических должностей и утверждать его усло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казывает содействие деятельности общественных объединений учащихся, родителей (законных представителей) несовершеннолетних учащихся, осуществляемой в Школы 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Школой, а также при принятии локальных нормативных актов, затрагивающих их права и законные интерес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збирает из своего состава представителей педагогического коллектива для участия в работе различных комиссий в соответствии с локальными нормативными актами, регламентирующими деятельность этих комисс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4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матривает письменные предложения общественных объединений (или отдельных представителей) учащихся, родителей (законных представителей) по вопросам совершенствования управления Школ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матривает письменные обращения о нарушении и (или) ущемлении работниками Школы прав, свобод и социальных гарантий уча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матривает вопросы об успеваемости, посещаемости и поведении отдельных учащихся или группы учащихся (с приглашением их родителей или законных представителей); принимает решение о применении к учащемуся мер воспитательного воздействия, в соответствии с Правилами внутреннего распорядка учащихся'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слушивает итоговые документы контрольно-надзорных органов о результатах проверки деятельности Школы и принимает по ним ре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3" w:leader="none"/>
        </w:tabs>
        <w:spacing w:lineRule="auto" w:line="360" w:before="0" w:after="0"/>
        <w:ind w:left="20" w:firstLine="72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ешает иные вопросы, не отнесенные уставом Школы к компетенции директора и общего собрания (конференция) работников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710" w:leader="none"/>
        </w:tabs>
        <w:spacing w:lineRule="auto" w:line="360" w:before="0" w:after="0"/>
        <w:ind w:left="1420" w:hanging="0"/>
        <w:rPr>
          <w:sz w:val="24"/>
          <w:szCs w:val="24"/>
        </w:rPr>
      </w:pPr>
      <w:bookmarkStart w:id="0" w:name="bookmark0"/>
      <w:r>
        <w:rPr>
          <w:rStyle w:val="11"/>
          <w:b/>
          <w:bCs w:val="false"/>
          <w:color w:val="000000"/>
          <w:sz w:val="24"/>
          <w:szCs w:val="24"/>
        </w:rPr>
        <w:t>Права и ответственность педагогического совета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9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едагогический совет </w:t>
      </w:r>
      <w:r>
        <w:rPr>
          <w:rStyle w:val="Style18"/>
          <w:color w:val="000000"/>
          <w:sz w:val="24"/>
          <w:szCs w:val="24"/>
        </w:rPr>
        <w:t>имее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здавать временные творческие объединения педагогов по какой-либо проблеме для выработки рекомендаций по ее решению с последующим рассмотрением их на педагогическом сове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здавать рабочие группы педагогов для разработки документов по какому-либо вопросу с последующим рассмотрением их на педагогическом сове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глашать на заседания педагогического совета специалистов различного профиля для получения квалифицированных консульт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ращаться в любые организации и учреждения и получать информацию по результатам рассмотрения обра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ссматривать и принимать локальные нормативные акты, регламентирующие организацию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auto" w:line="360" w:before="0" w:after="0"/>
        <w:ind w:left="7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лучаях, предусмотренных законодательством, разрабатывать и принимать критерии оценивания результатов обучения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имать решения о проведении на базе Школы научно-практических конференций, разрабатывать их положения; разрабатывать и принимать требования к проектным и исследовательским работам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7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комендовать разработки педагогических работников Школы к публик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right="-1" w:firstLine="3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вигать представителей педагогического коллектива для участия в профессиональных конкурсах;</w:t>
      </w:r>
    </w:p>
    <w:p>
      <w:pPr>
        <w:pStyle w:val="31"/>
        <w:numPr>
          <w:ilvl w:val="1"/>
          <w:numId w:val="2"/>
        </w:numPr>
        <w:shd w:fill="auto" w:val="clear"/>
        <w:spacing w:lineRule="auto" w:line="360" w:before="0" w:after="0"/>
        <w:ind w:left="0" w:firstLine="426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ходатайствовать о награждении педагогических работников отраслевыми и государственными наград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слушивать отчеты членов администрации, руководителей методических объединений и других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необходимых случаях на заседания педагогического совета приглашать представителей государственных, муниципальных, общественных организаций, учреждений, взаимодействующих со Школой по вопросам образования, в том числе родителей (законных представителей) учащихся; представителей организаций и учреждений, решающих вопросы финансирования Школы и другие вопросы, связанные с обеспечением образовательной деятельности. Необходимость их приглашения опре</w:t>
        <w:softHyphen/>
        <w:t>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глашать на заседания педагогического совета отдельных учащихся и (или) их родителей (законных представители) по представлению классного руководите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9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едагогический совет </w:t>
      </w:r>
      <w:r>
        <w:rPr>
          <w:rStyle w:val="Style18"/>
          <w:color w:val="000000"/>
          <w:sz w:val="24"/>
          <w:szCs w:val="24"/>
        </w:rPr>
        <w:t xml:space="preserve">несет ответственность </w:t>
      </w:r>
      <w:r>
        <w:rPr>
          <w:rStyle w:val="1"/>
          <w:color w:val="000000"/>
          <w:sz w:val="24"/>
          <w:szCs w:val="24"/>
        </w:rPr>
        <w:t>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полнение плана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зультаты образовательной деятельности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ответствие принятых решений действующему законодательству, уставу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3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ятие конкретных решений по каждому рассматриваемому вопросу с указанием ответственны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полнение своих ре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360" w:before="0" w:after="0"/>
        <w:ind w:left="720" w:hanging="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ссмотрение обращений граждан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565" w:leader="none"/>
        </w:tabs>
        <w:spacing w:lineRule="auto" w:line="360" w:before="0" w:after="0"/>
        <w:ind w:left="1280" w:hanging="0"/>
        <w:rPr>
          <w:sz w:val="24"/>
          <w:szCs w:val="24"/>
        </w:rPr>
      </w:pPr>
      <w:bookmarkStart w:id="1" w:name="bookmark1"/>
      <w:r>
        <w:rPr>
          <w:rStyle w:val="11"/>
          <w:b/>
          <w:bCs w:val="false"/>
          <w:color w:val="000000"/>
          <w:sz w:val="24"/>
          <w:szCs w:val="24"/>
        </w:rPr>
        <w:t>Организация деятельности педагогического совета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43" w:leader="none"/>
        </w:tabs>
        <w:spacing w:lineRule="auto" w:line="360" w:before="0" w:after="0"/>
        <w:ind w:left="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едагогический совет выбирает из своего состава председателя и секретар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9" w:leader="none"/>
        </w:tabs>
        <w:spacing w:lineRule="auto" w:line="360" w:before="0" w:after="0"/>
        <w:ind w:left="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седания педагогического совета созываются по мере надобности, но не реже четырех раз в год, в соответствии с планом работы Школы. Внеочередные заседания педагогического совета проводятся по требованию не менее одной трети его соста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4" w:leader="none"/>
        </w:tabs>
        <w:spacing w:lineRule="auto" w:line="360" w:before="0" w:after="0"/>
        <w:ind w:left="20" w:right="20" w:firstLine="689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шение педагогического совета считается правомочным, если на его заседании присутствовало не менее двух третей педагогических работник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 Школы. Процедура голосования определяется педагогиче</w:t>
        <w:softHyphen/>
        <w:t>ским совет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360" w:before="0" w:after="0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67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bookmarkStart w:id="2" w:name="bookmark2"/>
      <w:r>
        <w:rPr>
          <w:rStyle w:val="11"/>
          <w:b/>
          <w:bCs w:val="false"/>
          <w:color w:val="000000"/>
          <w:sz w:val="24"/>
          <w:szCs w:val="24"/>
        </w:rPr>
        <w:t>Документация педагогического совета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седания педагогического совета оформляются протоколом. Протоколы ведутся секретарем в специальной книге. Протоколы подписываются председателем и секретарем сове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92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протоколе указывается тема педагогического совета; вопросы, выносимые на заседание педагогического совета (повестка дня); количество присутствовавших членов педагогического совета; записываются кратко со</w:t>
        <w:softHyphen/>
        <w:t>держание всех выступлений и ход обсуждения вопросов, предложения и замечания членов педагогического совета; фиксируются принимаемые решения по каждому вопросу повестки дн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45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токолы о переводе учащихся в следующий класс, о выпуске, о награждении учащихся оформляются списочным составом (указываются фамилии, имена, отчества учащихся полностью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4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нига протоколов педагогического совета входит в номенклатуру дел, хранится в Школе постоянно и передается по акту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right="26" w:firstLine="735"/>
        <w:jc w:val="both"/>
        <w:rPr/>
      </w:pPr>
      <w:r>
        <w:rPr>
          <w:rStyle w:val="1"/>
          <w:color w:val="000000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sectPr>
      <w:footerReference w:type="default" r:id="rId2"/>
      <w:type w:val="nextPage"/>
      <w:pgSz w:w="11906" w:h="16838"/>
      <w:pgMar w:left="1134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905</wp:posOffset>
              </wp:positionH>
              <wp:positionV relativeFrom="page">
                <wp:posOffset>10026015</wp:posOffset>
              </wp:positionV>
              <wp:extent cx="22860" cy="88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7pt;mso-wrap-distance-left:5pt;mso-wrap-distance-right:5pt;mso-wrap-distance-top:0pt;mso-wrap-distance-bottom:0pt;margin-top:789.45pt;mso-position-vertical-relative:page;margin-left: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b/>
      <w:color w:val="212121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212121"/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3z2">
    <w:name w:val="WW8Num33z2"/>
    <w:qFormat/>
    <w:rPr>
      <w:b/>
      <w:sz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Arial" w:hAnsi="Arial" w:cs="Arial"/>
      <w:sz w:val="12"/>
      <w:szCs w:val="12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pacing w:val="-10"/>
      <w:sz w:val="13"/>
      <w:szCs w:val="13"/>
      <w:shd w:fill="FFFFFF" w:val="clear"/>
    </w:rPr>
  </w:style>
  <w:style w:type="character" w:styleId="ArialNarrow4">
    <w:name w:val="Колонтитул + Arial Narrow4"/>
    <w:qFormat/>
    <w:rPr>
      <w:rFonts w:ascii="Arial Narrow" w:hAnsi="Arial Narrow" w:cs="Arial Narrow"/>
      <w:i/>
      <w:iCs/>
      <w:sz w:val="11"/>
      <w:szCs w:val="11"/>
      <w:shd w:fill="FFFFFF" w:val="clear"/>
    </w:rPr>
  </w:style>
  <w:style w:type="character" w:styleId="11pt">
    <w:name w:val="Колонтитул + 11 pt"/>
    <w:qFormat/>
    <w:rPr>
      <w:rFonts w:ascii="Arial" w:hAnsi="Arial" w:cs="Arial"/>
      <w:i/>
      <w:iCs/>
      <w:spacing w:val="-10"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Narrow" w:hAnsi="Arial Narrow" w:cs="Arial Narrow"/>
      <w:i/>
      <w:iCs/>
      <w:sz w:val="11"/>
      <w:szCs w:val="11"/>
      <w:shd w:fill="FFFFFF" w:val="clear"/>
    </w:rPr>
  </w:style>
  <w:style w:type="character" w:styleId="46">
    <w:name w:val="Основной текст (4) + 6"/>
    <w:qFormat/>
    <w:rPr>
      <w:rFonts w:ascii="Arial Narrow" w:hAnsi="Arial Narrow" w:cs="Arial Narrow"/>
      <w:i/>
      <w:iCs/>
      <w:spacing w:val="-10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20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82" w:before="300" w:after="900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5580" w:after="0"/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420"/>
      <w:jc w:val="both"/>
    </w:pPr>
    <w:rPr>
      <w:b/>
      <w:bCs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autoSpaceDE w:val="true"/>
      <w:spacing w:lineRule="exact" w:line="163"/>
    </w:pPr>
    <w:rPr>
      <w:rFonts w:ascii="Arial" w:hAnsi="Arial" w:cs="Arial"/>
      <w:sz w:val="12"/>
      <w:szCs w:val="12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77" w:before="360" w:after="0"/>
      <w:ind w:hanging="2060"/>
      <w:outlineLvl w:val="0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0"/>
      <w:jc w:val="right"/>
    </w:pPr>
    <w:rPr>
      <w:rFonts w:ascii="Arial Narrow" w:hAnsi="Arial Narrow" w:cs="Arial Narrow"/>
      <w:i/>
      <w:iCs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/>
      <w:jc w:val="right"/>
    </w:pPr>
    <w:rPr>
      <w:i/>
      <w:iCs/>
      <w:spacing w:val="-2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User</dc:creator>
  <dc:description/>
  <cp:keywords/>
  <dc:language>en-US</dc:language>
  <cp:lastModifiedBy>user10</cp:lastModifiedBy>
  <cp:lastPrinted>2016-03-28T15:28:00Z</cp:lastPrinted>
  <dcterms:modified xsi:type="dcterms:W3CDTF">2016-03-28T11:30:00Z</dcterms:modified>
  <cp:revision>4</cp:revision>
  <dc:subject/>
  <dc:title/>
</cp:coreProperties>
</file>